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i/>
          <w:iCs/>
          <w:sz w:val="24"/>
          <w:szCs w:val="24"/>
        </w:rPr>
        <w:t>Intro</w:t>
      </w:r>
      <w:r>
        <w:rPr>
          <w:rFonts w:eastAsia="MS Mincho;MS ??" w:cs="Arial" w:ascii="Arial" w:hAnsi="Arial"/>
          <w:b/>
          <w:bCs/>
          <w:sz w:val="24"/>
          <w:szCs w:val="24"/>
        </w:rPr>
        <w:t>:   Dsus   D   D2   D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4"/>
          <w:szCs w:val="24"/>
        </w:rPr>
      </w:pPr>
      <w:r>
        <w:rPr>
          <w:rFonts w:eastAsia="MS Mincho;MS ??"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Dsus </w:t>
        <w:tab/>
        <w:t xml:space="preserve">     D </w:t>
        <w:tab/>
        <w:t xml:space="preserve">   D2    D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To destroy the works of the evil one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Dsus </w:t>
        <w:tab/>
        <w:tab/>
        <w:t xml:space="preserve"> D                   Asus A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And the kingdom of darkness with light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Dsus </w:t>
        <w:tab/>
        <w:t xml:space="preserve">D                    A </w:t>
        <w:tab/>
        <w:t xml:space="preserve"> Bm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And to rescue men from the law and sin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4"/>
          <w:szCs w:val="24"/>
        </w:rPr>
      </w:pPr>
      <w:r>
        <w:rPr>
          <w:rFonts w:eastAsia="MS Mincho;MS ??" w:cs="Arial" w:ascii="Arial" w:hAnsi="Arial"/>
          <w:b/>
          <w:bCs/>
          <w:sz w:val="24"/>
          <w:szCs w:val="24"/>
        </w:rPr>
        <w:t xml:space="preserve">Em </w:t>
        <w:tab/>
        <w:tab/>
        <w:t xml:space="preserve">D/A </w:t>
        <w:tab/>
        <w:t xml:space="preserve">      A      D     D2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This is the Gospel of Christ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Dsus                D </w:t>
        <w:tab/>
        <w:t xml:space="preserve">D2 </w:t>
        <w:tab/>
        <w:tab/>
        <w:t xml:space="preserve">  D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To proclaim Good News unto the poor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>Dsus D                  Asus  A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And the brokenhearted new life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MS Mincho;MS ??" w:cs="Arial" w:ascii="Arial" w:hAnsi="Arial"/>
          <w:b/>
          <w:bCs/>
          <w:sz w:val="24"/>
          <w:szCs w:val="24"/>
        </w:rPr>
        <w:tab/>
        <w:t xml:space="preserve">    Dsus </w:t>
        <w:tab/>
        <w:tab/>
        <w:t xml:space="preserve">D               </w:t>
        <w:tab/>
        <w:t xml:space="preserve"> A </w:t>
        <w:tab/>
        <w:t xml:space="preserve">     Bm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And for those who mourn Heaven's Child is born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4"/>
          <w:szCs w:val="24"/>
        </w:rPr>
        <w:t xml:space="preserve">Em </w:t>
        <w:tab/>
        <w:tab/>
        <w:t xml:space="preserve"> D/A       A    (D) </w:t>
        <w:tab/>
      </w:r>
      <w:r>
        <w:rPr>
          <w:rFonts w:eastAsia="MS Mincho;MS ??" w:cs="Arial" w:ascii="Arial" w:hAnsi="Arial"/>
          <w:b/>
          <w:bCs/>
          <w:i/>
          <w:iCs/>
          <w:sz w:val="24"/>
          <w:szCs w:val="24"/>
        </w:rPr>
        <w:t xml:space="preserve">guitars: </w:t>
      </w:r>
      <w:r>
        <w:rPr>
          <w:rFonts w:eastAsia="MS Mincho;MS ??" w:cs="Arial" w:ascii="Arial" w:hAnsi="Arial"/>
          <w:b/>
          <w:bCs/>
          <w:sz w:val="24"/>
          <w:szCs w:val="24"/>
        </w:rPr>
        <w:t>E D G B F#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This is the Gospel of Christ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4"/>
          <w:szCs w:val="24"/>
        </w:rPr>
      </w:pPr>
      <w:r>
        <w:rPr>
          <w:rFonts w:eastAsia="MS Mincho;MS ??" w:cs="Arial" w:ascii="Arial" w:hAnsi="Arial"/>
          <w:b/>
          <w:bCs/>
          <w:i/>
          <w:iCs/>
          <w:sz w:val="24"/>
          <w:szCs w:val="24"/>
        </w:rPr>
        <w:t>Chorus: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A     G   A </w:t>
        <w:tab/>
        <w:t xml:space="preserve">       D </w:t>
        <w:tab/>
        <w:t xml:space="preserve">    F#m   G   A </w:t>
        <w:tab/>
        <w:tab/>
        <w:t xml:space="preserve"> D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And to God be the glory, and to   God be the glory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F#m   G  A </w:t>
        <w:tab/>
        <w:t xml:space="preserve">        Bm  Em </w:t>
        <w:tab/>
        <w:tab/>
        <w:t xml:space="preserve">D/A </w:t>
        <w:tab/>
        <w:t xml:space="preserve">      A     D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And to God be the glory, this is  the  Gospel of  Christ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F#m   G   A </w:t>
        <w:tab/>
        <w:t xml:space="preserve">         D </w:t>
        <w:tab/>
        <w:t xml:space="preserve">     F#m G   A </w:t>
        <w:tab/>
        <w:tab/>
        <w:t xml:space="preserve"> D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And to God  be the glory, and to God be the glory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F#m  G   A </w:t>
        <w:tab/>
        <w:t xml:space="preserve">         Bm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And to God be the glory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4"/>
          <w:szCs w:val="24"/>
        </w:rPr>
      </w:pPr>
      <w:r>
        <w:rPr>
          <w:rFonts w:eastAsia="MS Mincho;MS ??" w:cs="Arial" w:ascii="Arial" w:hAnsi="Arial"/>
          <w:b/>
          <w:bCs/>
          <w:sz w:val="24"/>
          <w:szCs w:val="24"/>
        </w:rPr>
        <w:t xml:space="preserve">Em </w:t>
        <w:tab/>
        <w:tab/>
        <w:t xml:space="preserve">D/A </w:t>
        <w:tab/>
        <w:t xml:space="preserve">      A     D </w:t>
        <w:tab/>
        <w:t>Dsus D   D2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This is the Gospel of Christ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4"/>
          <w:szCs w:val="24"/>
        </w:rPr>
      </w:pPr>
      <w:r>
        <w:rPr>
          <w:rFonts w:eastAsia="MS Mincho;MS ??"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MS Mincho;MS ??" w:cs="Arial" w:ascii="Arial" w:hAnsi="Arial"/>
          <w:b/>
          <w:bCs/>
          <w:sz w:val="24"/>
          <w:szCs w:val="24"/>
        </w:rPr>
        <w:tab/>
        <w:t xml:space="preserve">      Dsus </w:t>
        <w:tab/>
        <w:t xml:space="preserve">D             D2 </w:t>
        <w:tab/>
        <w:t xml:space="preserve">       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MS ??" w:cs="Arial" w:ascii="Arial" w:hAnsi="Arial"/>
          <w:sz w:val="24"/>
          <w:szCs w:val="24"/>
        </w:rPr>
        <w:t>To redeem a people He calls His own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ab/>
        <w:t xml:space="preserve">Dsus </w:t>
        <w:tab/>
        <w:t xml:space="preserve">  D </w:t>
        <w:tab/>
        <w:tab/>
        <w:t xml:space="preserve">  Asus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MS ??" w:cs="Arial" w:ascii="Arial" w:hAnsi="Arial"/>
          <w:sz w:val="24"/>
          <w:szCs w:val="24"/>
        </w:rPr>
        <w:t>From every nation, tongue and tribe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Dsus </w:t>
        <w:tab/>
        <w:t xml:space="preserve">   D </w:t>
        <w:tab/>
        <w:tab/>
        <w:t xml:space="preserve"> A </w:t>
        <w:tab/>
        <w:tab/>
        <w:t xml:space="preserve"> B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MS ??" w:cs="Arial" w:ascii="Arial" w:hAnsi="Arial"/>
          <w:sz w:val="24"/>
          <w:szCs w:val="24"/>
        </w:rPr>
        <w:t>Purchased by the blood He shed with love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Em </w:t>
        <w:tab/>
        <w:tab/>
        <w:t>D/A        A    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MS ??" w:cs="Arial" w:ascii="Arial" w:hAnsi="Arial"/>
          <w:sz w:val="24"/>
          <w:szCs w:val="24"/>
        </w:rPr>
        <w:t>This is the Gospel of Christ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MS Mincho;MS ??" w:cs="Arial" w:ascii="Arial" w:hAnsi="Arial"/>
          <w:b/>
          <w:bCs/>
          <w:sz w:val="24"/>
          <w:szCs w:val="24"/>
        </w:rPr>
        <w:tab/>
        <w:tab/>
        <w:t xml:space="preserve">Dsus    D           </w:t>
        <w:tab/>
        <w:t xml:space="preserve">  D2</w:t>
        <w:tab/>
        <w:tab/>
        <w:t xml:space="preserve">   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MS ??" w:cs="Arial" w:ascii="Arial" w:hAnsi="Arial"/>
          <w:sz w:val="24"/>
          <w:szCs w:val="24"/>
        </w:rPr>
        <w:t>And to rise again and to conquer death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MS Mincho;MS ??" w:cs="Arial" w:ascii="Arial" w:hAnsi="Arial"/>
          <w:b/>
          <w:bCs/>
          <w:sz w:val="24"/>
          <w:szCs w:val="24"/>
        </w:rPr>
        <w:tab/>
        <w:tab/>
        <w:t xml:space="preserve">Dsus </w:t>
        <w:tab/>
        <w:tab/>
        <w:t xml:space="preserve">D </w:t>
        <w:tab/>
        <w:tab/>
        <w:t>Asus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MS ??" w:cs="Arial" w:ascii="Arial" w:hAnsi="Arial"/>
          <w:sz w:val="24"/>
          <w:szCs w:val="24"/>
        </w:rPr>
        <w:t>He'll return like a thief in the night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eastAsia="MS Mincho;MS ??" w:cs="Arial" w:ascii="Arial" w:hAnsi="Arial"/>
          <w:b/>
          <w:bCs/>
          <w:sz w:val="24"/>
          <w:szCs w:val="24"/>
        </w:rPr>
        <w:tab/>
        <w:t xml:space="preserve">  Dsus </w:t>
        <w:tab/>
        <w:t xml:space="preserve">    D             </w:t>
        <w:tab/>
        <w:t xml:space="preserve">   A </w:t>
        <w:tab/>
        <w:tab/>
        <w:t xml:space="preserve"> B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MS ??" w:cs="Arial" w:ascii="Arial" w:hAnsi="Arial"/>
          <w:sz w:val="24"/>
          <w:szCs w:val="24"/>
        </w:rPr>
        <w:t>And He will reign on high forever with His bride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MS Mincho;MS ??" w:cs="Arial" w:ascii="Arial" w:hAnsi="Arial"/>
          <w:b/>
          <w:bCs/>
          <w:sz w:val="24"/>
          <w:szCs w:val="24"/>
        </w:rPr>
        <w:t xml:space="preserve">Em </w:t>
        <w:tab/>
        <w:tab/>
        <w:t xml:space="preserve">  D/A </w:t>
        <w:tab/>
        <w:t xml:space="preserve">A </w:t>
        <w:tab/>
        <w:t>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is is the Gospel of Chris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 xml:space="preserve">This Is the Gospel of Christ” 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Wesley Brown © 1995 Integrity'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01:00Z</dcterms:created>
  <dc:creator>lijug</dc:creator>
  <dc:description/>
  <dc:language>en-US</dc:language>
  <cp:lastModifiedBy>adan chung</cp:lastModifiedBy>
  <dcterms:modified xsi:type="dcterms:W3CDTF">2003-06-30T17:02:00Z</dcterms:modified>
  <cp:revision>3</cp:revision>
  <dc:subject/>
  <dc:title>in tro= Dsus D D2 D</dc:title>
</cp:coreProperties>
</file>